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ластное государственное казенное специальное (коррекционное) образовательное  учреждение для  обучающихся  с ограниченными  возможностями здоровья «Ивановская  специальная (коррекционная)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общеобразовательная  школа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вида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рес: 153022 г. Иваново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л. 4-я  Первомайская, д. 5/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л./факс 38-54-46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ivkorrschol1@mail.ru</w:t>
        </w:r>
      </w:hyperlink>
    </w:p>
    <w:p>
      <w:pPr>
        <w:pStyle w:val="Heading4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«Память в наших сердцах»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</w:p>
    <w:p>
      <w:pPr>
        <w:pStyle w:val="Heading4"/>
        <w:spacing w:lineRule="auto" w:line="360" w:before="0" w:after="0"/>
        <w:ind w:firstLine="567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spacing w:lineRule="auto" w:line="360" w:before="0" w:after="0"/>
        <w:ind w:firstLine="567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ind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Автор проекта: </w:t>
      </w:r>
    </w:p>
    <w:p>
      <w:pPr>
        <w:pStyle w:val="Heading4"/>
        <w:tabs>
          <w:tab w:val="clear" w:pos="708"/>
          <w:tab w:val="left" w:pos="2552" w:leader="none"/>
        </w:tabs>
        <w:spacing w:lineRule="auto" w:line="276" w:before="0" w:after="0"/>
        <w:ind w:firstLine="567"/>
        <w:jc w:val="center"/>
        <w:rPr/>
      </w:pPr>
      <w:r>
        <w:rPr>
          <w:b w:val="false"/>
          <w:sz w:val="32"/>
          <w:szCs w:val="32"/>
        </w:rPr>
        <w:t xml:space="preserve">                       </w:t>
      </w:r>
      <w:r>
        <w:rPr>
          <w:b w:val="false"/>
          <w:sz w:val="32"/>
          <w:szCs w:val="32"/>
        </w:rPr>
        <w:t xml:space="preserve">Морозова Ирина Евгеньевна, </w:t>
      </w:r>
    </w:p>
    <w:p>
      <w:pPr>
        <w:pStyle w:val="Heading4"/>
        <w:tabs>
          <w:tab w:val="clear" w:pos="708"/>
          <w:tab w:val="left" w:pos="2552" w:leader="none"/>
        </w:tabs>
        <w:spacing w:lineRule="auto" w:line="276" w:before="0" w:after="0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</w:t>
      </w:r>
      <w:r>
        <w:rPr>
          <w:b w:val="false"/>
          <w:sz w:val="32"/>
          <w:szCs w:val="32"/>
        </w:rPr>
        <w:t xml:space="preserve">ОГКОУ «Ивановская школа  вида № 1»                 </w:t>
      </w:r>
    </w:p>
    <w:p>
      <w:pPr>
        <w:pStyle w:val="Heading4"/>
        <w:tabs>
          <w:tab w:val="clear" w:pos="708"/>
          <w:tab w:val="left" w:pos="2552" w:leader="none"/>
        </w:tabs>
        <w:spacing w:lineRule="auto" w:line="276" w:before="0" w:after="0"/>
        <w:ind w:firstLine="567"/>
        <w:jc w:val="center"/>
        <w:rPr/>
      </w:pPr>
      <w:r>
        <w:rPr>
          <w:b w:val="false"/>
          <w:sz w:val="32"/>
          <w:szCs w:val="32"/>
        </w:rPr>
        <w:t xml:space="preserve">                           </w:t>
      </w:r>
      <w:r>
        <w:rPr>
          <w:b w:val="false"/>
          <w:sz w:val="32"/>
          <w:szCs w:val="32"/>
        </w:rPr>
        <w:t xml:space="preserve">заместитель директора по УВР      </w:t>
      </w:r>
    </w:p>
    <w:p>
      <w:pPr>
        <w:pStyle w:val="Heading4"/>
        <w:tabs>
          <w:tab w:val="clear" w:pos="708"/>
          <w:tab w:val="left" w:pos="2552" w:leader="none"/>
        </w:tabs>
        <w:spacing w:lineRule="auto" w:line="36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ваново 2015 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частники проек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 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никальность 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жидаемый  результа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уальность выбранной 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 и задачи проекта 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лан подготовительного этапа 2014 г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одуктивная деятельность подготовительного этапа 2014 г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План основного этапа 2015 г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Продуктивная деятельность основного этапа 2015 г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лан завершающего этапа 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уктивная деятельность завершающего этапа 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сурсное обеспечение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«Тучи в голубом» с конкурса патриотической песни  -  08.05.2014 г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«У</w:t>
      </w:r>
      <w:r>
        <w:rPr>
          <w:sz w:val="28"/>
          <w:szCs w:val="28"/>
          <w:lang w:eastAsia="en-US"/>
        </w:rPr>
        <w:t>ча</w:t>
      </w:r>
      <w:r>
        <w:rPr>
          <w:sz w:val="28"/>
          <w:szCs w:val="28"/>
        </w:rPr>
        <w:t>стие в праздничном параде Победы, вручение подарков ветеранам» - 09.05.2014 г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ведение</w:t>
      </w:r>
    </w:p>
    <w:p>
      <w:pPr>
        <w:pStyle w:val="Heading4"/>
        <w:spacing w:lineRule="auto" w:line="276"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ект  «Память в наших сердцах»  </w:t>
      </w:r>
      <w:r>
        <w:rPr>
          <w:b w:val="false"/>
          <w:color w:val="262626"/>
          <w:sz w:val="28"/>
          <w:szCs w:val="28"/>
        </w:rPr>
        <w:t>посвящён 70-летию Победы в Великой Отечественной войне над фашистской Германи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учащиеся 5-11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классные руководители, учителя-предметни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родител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оциальный партнер Общественная организация «Добро».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ид проекта:</w:t>
      </w:r>
    </w:p>
    <w:p>
      <w:pPr>
        <w:pStyle w:val="Style13"/>
        <w:shd w:fill="FFFFFF" w:val="clear"/>
        <w:spacing w:lineRule="auto" w:line="276"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 организационной форме – творческий;</w:t>
        <w:br/>
        <w:t xml:space="preserve">        - по количеству участников – коллективный;</w:t>
        <w:br/>
        <w:t xml:space="preserve">       - по содержанию – межпредметный;</w:t>
        <w:br/>
        <w:t xml:space="preserve">       - по длительности – долгосрочный (апрель 2014 г. – май 2016 г.)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  <w:shd w:fill="FFFFFF" w:val="clear"/>
        </w:rPr>
        <w:t>Уникальность проекта: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учитывая, что поставленные цели и задачи не могут быть реализованы в короткие сроки, уникальность данного проекта состоит: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- в его временной продолжительности;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- в использовании различных форм социокультурной деятельности в процессе патриотического воспитания школьников;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- в воспитании подрастающего поколения через личное знакомство и общение с людьми старшего поколения, ветеранами ВОВ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жидаемые результаты:</w:t>
      </w:r>
    </w:p>
    <w:p>
      <w:pPr>
        <w:pStyle w:val="Style15"/>
        <w:shd w:fill="FFFFFF" w:val="clear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ознание учащимися значения победы нашего народа в Великой Отечественной войн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развитие духовно-богатой личности ребенка, как активного участника проек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вышение интереса к изучению истории Российского государства на примерах участия родственников в войн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 воспитание чувства   уважения к ветеранам войны и труд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 приобретение учащимися  навыков поисково-исследовательской работ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расширение представлений о российской армии - надежной защитнице нашей Родины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повышение заинтересованности родителей в формировании у детей представлений о Великой Отечественной войне;</w:t>
      </w:r>
    </w:p>
    <w:p>
      <w:pPr>
        <w:pStyle w:val="Style14"/>
        <w:spacing w:lineRule="auto" w:line="276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 создание тематических презентаций: «Вечная Память»; «Война 1941-1945 г.»,  «Поклонимся великим тем годам…», «Дети на войне»,  «Этот день Победы», «Иваново в годы войны»   и д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оформление альбомов («Дети – герои ВОВ», «Военная техника», рисунки «Этот священный день»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выпуск Альманаха  детских  сочинений «Наша Победа» совместно с общественной организацией «Добро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Актуальность выбранной те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шло много десятков лет, как закончилась страшная война. Уходят из жизни защитники Родины, их остаётся с каждым годом всё меньше. А жестокая кровопролитная война стала истори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Для подрастающего поколения Великая Отечественная война - это далекое прошлое. Поэтому очень важно, чтобы дети узнали правду о войне от живых участников тех событий, прониклись уважением и гордостью к ветеранам войны и труженикам тыл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годня, особенно необходимо вернуться к истокам нашей Великой Победы, осмыслить уроки и ценности этого величайшего события века. Это имеет огромное значение для сохранения памяти о легендарных защитниках Родины  и для воспитания молодого поколения в деле беззаветного служения своему народу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Если дети будут знать, что такое война, то будут милосердны, добры и рассудитель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ш проект </w:t>
      </w:r>
      <w:r>
        <w:rPr>
          <w:rFonts w:cs="Times New Roman" w:ascii="Times New Roman" w:hAnsi="Times New Roman"/>
          <w:color w:val="262626"/>
          <w:sz w:val="28"/>
          <w:szCs w:val="28"/>
        </w:rPr>
        <w:t>о Великой Отечественной Войне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направлен на патриотическое воспитание, которое неотъемлемо связано с ознакомлением окружающего нас ми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атриотизм — сложное и высокое человеческое чувство: это и любовь к родным и близким людям, и к малой Родине, и гордость за свой народ. В процессе реализации проекта у школьников формируются чувства привязанности к родному краю, верности, собственного достоинства.  </w:t>
      </w:r>
      <w:r>
        <w:rPr>
          <w:rFonts w:cs="Times New Roman" w:ascii="Times New Roman" w:hAnsi="Times New Roman"/>
          <w:color w:val="262626"/>
          <w:sz w:val="28"/>
          <w:szCs w:val="28"/>
        </w:rPr>
        <w:t>Создавая проект, мы старались, чтобы дети и их родители глубоко прочувствовали все тяготы войны, чтобы поняли всю трагедию нашего народа, чтобы восхищались подвигами советских солдат, чтобы интересовались историей своей страны и испытывали гордость за свой народ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и и задачи проекта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Ц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стойчивого интереса к событиям Великой Отечественной войны, сохранение исторической памя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итание патриотизма, чувства гордости за подвиг нашего народа в Великой Отечественной войн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формирование привязанности, верности, чувства собственного достоинства, гордости за свою Родину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1. Для учащих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1. Формировать  представление о Великой Отечественной войне, как о важном событии нашей стра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2. Развивать у детей интерес к событиям истор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3. Развивать навыки сотрудничества и личностную заинтересованность в овладении зна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4. Воспитывать чувство собственного достоинства, гордости за свою Родин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5. Воспитывать уважительное отношение к  ветеранам, людям военных професс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6.Воспитывать нравственные качества: дружбу, самостоятельность, патриотизм, любовь к стране, родному город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2. Для педагогов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1. Создать информационную базу: накапливание знаний об истории Великой Отечественной войны, героях военного времени; ознакомление с методическими разработками по данной тем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2. Создать условия для   пополнения развивающей среды школы новым дидактическим и информационным материа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3. Для родителей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1. Повышать активность родителей обучающихся и других членов семей в участии в различных формах партнерства с образовательным учреждение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2. Создать условия для совместного сотрудничества детей и их родител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4. Для социальных партнеров Общественной организации «Добро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1. Организовывать встречи с ветеранами на базе школ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.2. Оказывать помощь в организации  встреч с интересными людьми (литературные и музыкальные часы </w:t>
      </w:r>
      <w:r>
        <w:rPr>
          <w:rFonts w:cs="Times New Roman" w:ascii="Times New Roman" w:hAnsi="Times New Roman"/>
          <w:color w:val="262626"/>
          <w:sz w:val="28"/>
          <w:szCs w:val="28"/>
        </w:rPr>
        <w:t>«Песни в солдатских шинелях»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3. Издать Альманах  детских сочинений «Наша Победа!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4. Оказывать помощь в приобретении цветов для ветеранов ВОВ и тружеников тыла.</w:t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62626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. План подготовительного этапа 2014 г.</w:t>
      </w:r>
    </w:p>
    <w:p>
      <w:pPr>
        <w:pStyle w:val="Style15"/>
        <w:spacing w:lineRule="auto" w:line="276"/>
        <w:ind w:left="0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u w:val="single"/>
          <w:lang w:val="en-US"/>
        </w:rPr>
        <w:t>I</w:t>
      </w:r>
      <w:r>
        <w:rPr>
          <w:color w:val="262626"/>
          <w:sz w:val="28"/>
          <w:szCs w:val="28"/>
          <w:u w:val="single"/>
        </w:rPr>
        <w:t xml:space="preserve">. Анкетирование учащихся </w:t>
      </w:r>
      <w:r>
        <w:rPr>
          <w:color w:val="262626"/>
          <w:sz w:val="28"/>
          <w:szCs w:val="28"/>
        </w:rPr>
        <w:t>«Что я знаю о Великой Отечественной войне»:</w:t>
      </w:r>
    </w:p>
    <w:p>
      <w:pPr>
        <w:pStyle w:val="Style15"/>
        <w:spacing w:lineRule="auto" w:line="276"/>
        <w:ind w:left="0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Дайте определение понятию «война».</w:t>
      </w:r>
    </w:p>
    <w:p>
      <w:pPr>
        <w:pStyle w:val="Style15"/>
        <w:spacing w:lineRule="auto" w:line="276"/>
        <w:ind w:left="0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Укажите хронологические  рамки Великой Отечественной войны.</w:t>
      </w:r>
    </w:p>
    <w:p>
      <w:pPr>
        <w:pStyle w:val="Style15"/>
        <w:spacing w:lineRule="auto" w:line="276"/>
        <w:ind w:left="0" w:firstLine="567"/>
        <w:rPr/>
      </w:pPr>
      <w:r>
        <w:rPr>
          <w:color w:val="262626"/>
          <w:sz w:val="28"/>
          <w:szCs w:val="28"/>
        </w:rPr>
        <w:t>3. Почему войну называют "Отечественной"?</w:t>
      </w:r>
    </w:p>
    <w:p>
      <w:pPr>
        <w:pStyle w:val="Style15"/>
        <w:spacing w:lineRule="auto" w:line="276"/>
        <w:ind w:left="0" w:firstLine="567"/>
        <w:rPr/>
      </w:pPr>
      <w:r>
        <w:rPr>
          <w:color w:val="262626"/>
          <w:sz w:val="28"/>
          <w:szCs w:val="28"/>
        </w:rPr>
        <w:t>4. Кто был главным противником нашего государства в этой войне?</w:t>
      </w:r>
    </w:p>
    <w:p>
      <w:pPr>
        <w:pStyle w:val="Style15"/>
        <w:spacing w:lineRule="auto" w:line="276"/>
        <w:ind w:left="0" w:firstLine="567"/>
        <w:rPr/>
      </w:pPr>
      <w:r>
        <w:rPr>
          <w:color w:val="262626"/>
          <w:sz w:val="28"/>
          <w:szCs w:val="28"/>
        </w:rPr>
        <w:t>5. Из каких источников вы впервые узнали  о Великой Отечественной войне?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color w:val="262626"/>
          <w:sz w:val="28"/>
          <w:szCs w:val="28"/>
        </w:rPr>
        <w:t xml:space="preserve">6. Назовите имена героев Великой Отечественной войны. 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 Назовите города, где проходили крупнейшие сражения Великой Отечественной войны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 Что  вы  знаете о жизни детей в военное время?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Запишите  свое отношение к Великой Отечественной войне и к войнам вообще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. Что для вашей семьи значит Великая Отечественная война?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 Назовите книги о войне, которые вы читали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 Назовите фильмы о войне, которые вы смотрели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3. Нужно ли изучать историю Великой Отечественной войны? Почему?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. Что вы можете сделать для сохранения мира на земле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Анализ анкет учащихся. 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роанализировав ответы, мы пришли к важному заключению – дети не хотят войны! Война учащимися воспринимается как «самое страшное время», которое связано с ужасом, смертью, битвами, сражениями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ребята точно указали хронологические рамки войны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третий вопрос были даны следующие ответы: «мы боролись за свое отечество», «боролись за свою независимость», «защищали Родину, Отечество», «в ней (в войне) участвовали отцы наших отцов»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вот на пятый вопрос ответы были довольно разнообразные – телевидение, компьютерные игры, книги, фильмы, рассказы родственников (мамы, бабушки)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мен героев Великой Отечественной войны не назвали. 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и городов, где проходили крупные сражения, были названы Москва, Ленинград, Сталинград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рицательно высказались ребята по отношению к войнам.</w:t>
      </w:r>
    </w:p>
    <w:p>
      <w:pPr>
        <w:pStyle w:val="Style15"/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больший интерес для нас представлял десятый вопрос, на который были даны следующие ответы: «память, воспоминания», «история нашей семьи», «родственники, принимавшие участие в этой войне», «праздник Победы», «память о великом подвиге»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color w:val="262626"/>
          <w:sz w:val="28"/>
          <w:szCs w:val="28"/>
        </w:rPr>
        <w:t>Очень мало было названо книг, которые были прочитаны ребятами    («Горячий снег» Ю. Бондарева, «Повесть о настоящем человеке» Б. Полевого)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color w:val="262626"/>
          <w:sz w:val="28"/>
          <w:szCs w:val="28"/>
        </w:rPr>
        <w:t>Среди фильмов большую часть занимают современные фильмы о войне: «Я живой», «Мы из будущего», «Прорыв», «9 рота»,  а также  классические киноленты  «В бой идут одни старики», «Офицеры», «Они сражались за Родину».</w:t>
      </w:r>
    </w:p>
    <w:p>
      <w:pPr>
        <w:pStyle w:val="Style15"/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езультате анкетирования мы пришли к выводу, что события Великой Отечественной войны – это не просто период в истории России, это история каждой семьи, история близких нам людей. Но необходимо уделить особое внимание факту, что учащиеся недостаточно хорошо знают героев войны, мало читают книг о войне, мало знают о членах своей семьи, которые принимали участие в ВОВ.</w:t>
      </w:r>
    </w:p>
    <w:p>
      <w:pPr>
        <w:pStyle w:val="Style15"/>
        <w:shd w:fill="FFFFFF" w:val="clear"/>
        <w:spacing w:lineRule="auto" w:line="276"/>
        <w:ind w:left="0" w:firstLine="567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  <w:lang w:val="en-US"/>
        </w:rPr>
        <w:t>II</w:t>
      </w:r>
      <w:r>
        <w:rPr>
          <w:color w:val="262626"/>
          <w:sz w:val="28"/>
          <w:szCs w:val="28"/>
          <w:u w:val="single"/>
        </w:rPr>
        <w:t>.</w:t>
      </w:r>
      <w:r>
        <w:rPr>
          <w:color w:val="262626"/>
          <w:sz w:val="28"/>
          <w:szCs w:val="28"/>
          <w:u w:val="single"/>
          <w:lang w:eastAsia="en-US"/>
        </w:rPr>
        <w:t xml:space="preserve"> Цикл библиотечных уроков:</w:t>
      </w:r>
    </w:p>
    <w:p>
      <w:pPr>
        <w:pStyle w:val="Style15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 xml:space="preserve">книжные выставки: «Книги о войне»; </w:t>
      </w:r>
      <w:r>
        <w:rPr>
          <w:color w:val="262626"/>
          <w:sz w:val="28"/>
          <w:szCs w:val="28"/>
        </w:rPr>
        <w:t>«Дети войны»;</w:t>
      </w:r>
    </w:p>
    <w:p>
      <w:pPr>
        <w:pStyle w:val="Style15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ыставка иллюстраций о ВОВ, о её героях;</w:t>
      </w:r>
    </w:p>
    <w:p>
      <w:pPr>
        <w:pStyle w:val="Style15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литературный час:</w:t>
      </w:r>
      <w:r>
        <w:rPr>
          <w:b/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- 5-8 классы: «Дедушкина  медаль»; «Был 41-й год» и др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en-US"/>
        </w:rPr>
        <w:t>- 9-11 классы: «Литературно – историческое путешествие»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беседы: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- 5-8 классы: </w:t>
      </w:r>
      <w:r>
        <w:rPr>
          <w:color w:val="262626"/>
          <w:sz w:val="28"/>
          <w:szCs w:val="28"/>
        </w:rPr>
        <w:t>«Родина – мать зовет!»; «Великие битвы»; «Дети войны»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en-US"/>
        </w:rPr>
        <w:t xml:space="preserve">- 9-11 классы: </w:t>
      </w:r>
      <w:r>
        <w:rPr>
          <w:color w:val="262626"/>
          <w:sz w:val="28"/>
          <w:szCs w:val="28"/>
        </w:rPr>
        <w:t>«Музыка войны»;  «Стихи о войне», «Этот День Победы!»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rPr>
          <w:color w:val="262626"/>
          <w:sz w:val="28"/>
          <w:szCs w:val="28"/>
          <w:u w:val="single"/>
          <w:lang w:val="en-US"/>
        </w:rPr>
        <w:t>III</w:t>
      </w:r>
      <w:r>
        <w:rPr>
          <w:color w:val="262626"/>
          <w:sz w:val="28"/>
          <w:szCs w:val="28"/>
          <w:u w:val="single"/>
        </w:rPr>
        <w:t xml:space="preserve">. </w:t>
      </w:r>
      <w:r>
        <w:rPr>
          <w:color w:val="262626"/>
          <w:sz w:val="28"/>
          <w:szCs w:val="28"/>
          <w:u w:val="single"/>
          <w:lang w:eastAsia="en-US"/>
        </w:rPr>
        <w:t xml:space="preserve">Тематические классные часы  (5-11 классы) с участием родителей:         </w:t>
      </w:r>
      <w:r>
        <w:rPr>
          <w:color w:val="262626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- «Цена Победы»;                                                                                                                                      - «Наш край в военные годы»;                                                                                                                 - «Маленькие герои большой войны»;                                                                                                        </w:t>
      </w:r>
      <w:r>
        <w:rPr>
          <w:color w:val="262626"/>
          <w:sz w:val="28"/>
          <w:szCs w:val="28"/>
        </w:rPr>
        <w:t>- «Военное прошлое нашей школы»;                                                                                                      - «Наша память жива»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Участие в праздничном параде 9 мая 2014 года совместно с педагогами, родителями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уктивная деятельност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- 2014 год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 детских работ - «Военная техника» - декабрь-январь</w:t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3690</wp:posOffset>
            </wp:positionH>
            <wp:positionV relativeFrom="paragraph">
              <wp:posOffset>-3810</wp:posOffset>
            </wp:positionV>
            <wp:extent cx="3345180" cy="1979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6225" cy="198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/>
        <w:t>Арефьев Андрей 5-а класс                                                    Харламова Карина 5-б класс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530725" cy="3241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  <w:t>Виноградова Марина 6-а класс</w:t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готовление поздравительных открыток  для ветеранов -  февраль – март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635</wp:posOffset>
            </wp:positionH>
            <wp:positionV relativeFrom="paragraph">
              <wp:posOffset>230505</wp:posOffset>
            </wp:positionV>
            <wp:extent cx="2879725" cy="21596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230505</wp:posOffset>
            </wp:positionV>
            <wp:extent cx="2879090" cy="215963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  <w:t>2-б класс со сложной структурой дефекта               Шефская работа 11 и 4б классов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Участие в акции «Спасибо за Победу!» - и</w:t>
      </w:r>
      <w:r>
        <w:rPr>
          <w:sz w:val="28"/>
          <w:szCs w:val="28"/>
        </w:rPr>
        <w:t xml:space="preserve">зготовление подарков ветеранам ВОВ и труда  </w:t>
      </w:r>
      <w:r>
        <w:rPr>
          <w:sz w:val="27"/>
          <w:szCs w:val="27"/>
        </w:rPr>
        <w:t>для вручения на Параде Победы:</w:t>
      </w:r>
      <w:r>
        <w:rPr>
          <w:sz w:val="28"/>
          <w:szCs w:val="28"/>
        </w:rPr>
        <w:t xml:space="preserve"> кисеты – футляры для очков,   поздравительные открытки. </w:t>
      </w:r>
    </w:p>
    <w:p>
      <w:pPr>
        <w:pStyle w:val="Style15"/>
        <w:shd w:fill="FFFFFF" w:val="clear"/>
        <w:spacing w:lineRule="auto" w:line="276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  <w:t>Подарки ветеранам от  учащихся 9а, 3 классов</w:t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 «Тучи в голубом» -  08.05.2014 г. (видеоролик,  Приложение 1)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3360" cy="32378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  <w:t>Победительница конкурса Корнилина Мария, 11 класс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24104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  <w:t>Дипломанты конкурса 5-аб классы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ча</w:t>
      </w:r>
      <w:r>
        <w:rPr>
          <w:sz w:val="28"/>
          <w:szCs w:val="28"/>
        </w:rPr>
        <w:t>стие в праздничном параде 9 мая, вручение подарков ветеранам – 09.05.2014 г. (видеоролик, Приложение 2)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3598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5510</wp:posOffset>
            </wp:positionH>
            <wp:positionV relativeFrom="paragraph">
              <wp:posOffset>16510</wp:posOffset>
            </wp:positionV>
            <wp:extent cx="4801235" cy="359981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                      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                 </w:t>
      </w:r>
      <w:r>
        <w:rPr/>
        <w:t>9 мая 2014 г. Вручение подарков ветеранам, учащиеся 10-11 классов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Участие в областных конкурсах фотографий, рисунков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en-US"/>
        </w:rPr>
        <w:t>Р</w:t>
      </w:r>
      <w:r>
        <w:rPr>
          <w:sz w:val="28"/>
          <w:szCs w:val="28"/>
        </w:rPr>
        <w:t>азмещение материалов на сайте ОУ «Этот День Победы».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лан основного этапа 2015 г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мероприятий к 70-летию Победы «Дорогами войны»</w:t>
      </w:r>
    </w:p>
    <w:p>
      <w:pPr>
        <w:pStyle w:val="Style14"/>
        <w:spacing w:lineRule="auto" w:line="276"/>
        <w:ind w:left="360" w:hanging="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. Киноуроки:                                                                                                                           </w:t>
      </w:r>
    </w:p>
    <w:p>
      <w:pPr>
        <w:pStyle w:val="Style14"/>
        <w:spacing w:lineRule="auto" w:line="276"/>
        <w:ind w:left="567" w:right="-14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- ивановские поэты в годы войны;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- просмотр художественных фильмов: «Этот День Победы!», «Сталинград»,  «Битва за Севастополь» - совместные выходы с родителями;</w:t>
      </w:r>
    </w:p>
    <w:p>
      <w:pPr>
        <w:pStyle w:val="Style14"/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просмотр документальных фильмов: «Великая война», «Оружие победы», «Освободители», «Вспомнить правду», «Тайны разведки»;                                                                          - просмотр презентаций: «Вечная Память», «Дети – герои войны», «Иваново в годы войны», «Война 1941-1945 г.г.»,  «Поклонимся великим тем годам», и др.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62626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eastAsia="en-US"/>
        </w:rPr>
        <w:t xml:space="preserve"> Встречи с интересными людьми</w:t>
      </w:r>
      <w:r>
        <w:rPr>
          <w:rFonts w:cs="Times New Roman" w:ascii="Times New Roman" w:hAnsi="Times New Roman"/>
          <w:color w:val="262626"/>
          <w:sz w:val="28"/>
          <w:szCs w:val="28"/>
          <w:lang w:eastAsia="en-US"/>
        </w:rPr>
        <w:t xml:space="preserve"> - беседы с ветеранами Великой Отечественной войны  и тружениками т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. Конкурс патриотической песн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Салют Победа!» с участием родительской обществен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. Музыкальный час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Песни в солдатских шинелях» при участии Общественной организации «Добро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59300" cy="342074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апрел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5"/>
        <w:shd w:fill="FFFFFF" w:val="clear"/>
        <w:spacing w:lineRule="auto" w:line="276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накомство с художественными произведениями о войне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Стихи П. Давыдова «Приснилось мне…», М. Твардовского «Три товарища…», З. Александровой «Родина», М. Владимова «Еще тогда нас не </w:t>
      </w:r>
      <w:r>
        <w:rPr>
          <w:color w:val="262626"/>
          <w:sz w:val="28"/>
          <w:szCs w:val="28"/>
        </w:rPr>
        <w:t>было на свете», Е. Благиной «Шинель», Т. Шапиро «Была война»; глав из книги С. Баруздина «Шел по улице солдат», Н. Дилакторская «Почему маму прозвали Гришкой?», А. Митяев «Землянка», «Мешок овсянки», Л. Кассиль из книги «Твои защитники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кторины на военную тематик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слушивание аудиозаписей: «Вставай страна огромная» (муз. А. Александрова, сл. В. Лебедева-Кумача); «Марш защитников Москвы» (муз. Б. Мокроусова, сл. А. Сурикова); «Вечный огонь» (муз. А. Филиппенко, сл. Д. Чибисовой); «Эх, дороги» (муз. А. Новикова, сл. Л. Ошанина); «Орлята учатся летать» (муз. А. Пахмутовой, сл. В Добронравова); «Три танкиста» (муз. Братьев Покрасс, сл. Б. Ласкина); «Случайный вальс» (муз. М. Фрадкина, сл. Е. Долматовского)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262626"/>
          <w:sz w:val="27"/>
          <w:szCs w:val="27"/>
        </w:rPr>
      </w:pPr>
      <w:r>
        <w:rPr>
          <w:b w:val="false"/>
          <w:color w:val="262626"/>
          <w:sz w:val="28"/>
          <w:szCs w:val="28"/>
        </w:rPr>
        <w:t xml:space="preserve">      </w:t>
      </w:r>
      <w:r>
        <w:rPr>
          <w:b w:val="false"/>
          <w:color w:val="262626"/>
          <w:sz w:val="28"/>
          <w:szCs w:val="28"/>
          <w:u w:val="single"/>
          <w:lang w:val="en-US"/>
        </w:rPr>
        <w:t>V</w:t>
      </w:r>
      <w:r>
        <w:rPr>
          <w:b w:val="false"/>
          <w:color w:val="262626"/>
          <w:sz w:val="28"/>
          <w:szCs w:val="28"/>
          <w:u w:val="single"/>
        </w:rPr>
        <w:t>. Поздравление и вручение подарков ветеранам ВОВ и труда</w:t>
      </w:r>
      <w:r>
        <w:rPr>
          <w:b w:val="false"/>
          <w:color w:val="262626"/>
          <w:sz w:val="28"/>
          <w:szCs w:val="28"/>
        </w:rPr>
        <w:t xml:space="preserve"> в </w:t>
      </w:r>
      <w:r>
        <w:rPr>
          <w:b w:val="false"/>
          <w:color w:val="262626"/>
          <w:sz w:val="27"/>
          <w:szCs w:val="27"/>
        </w:rPr>
        <w:t xml:space="preserve">Ивановском психоневрологическом интернате 22.04.2015 год 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      </w:t>
      </w:r>
      <w:r>
        <w:rPr>
          <w:b w:val="false"/>
          <w:color w:val="262626"/>
          <w:sz w:val="28"/>
          <w:szCs w:val="28"/>
          <w:u w:val="single"/>
          <w:lang w:val="en-US"/>
        </w:rPr>
        <w:t>VI</w:t>
      </w:r>
      <w:r>
        <w:rPr>
          <w:b w:val="false"/>
          <w:color w:val="262626"/>
          <w:sz w:val="28"/>
          <w:szCs w:val="28"/>
          <w:u w:val="single"/>
        </w:rPr>
        <w:t xml:space="preserve">. Участие в праздничном параде 9 мая 2015 года </w:t>
      </w:r>
      <w:r>
        <w:rPr>
          <w:b w:val="false"/>
          <w:color w:val="262626"/>
          <w:sz w:val="28"/>
          <w:szCs w:val="28"/>
        </w:rPr>
        <w:t>совместно с педагогами, родителями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262626"/>
          <w:sz w:val="27"/>
          <w:szCs w:val="27"/>
        </w:rPr>
      </w:pPr>
      <w:r>
        <w:rPr>
          <w:b w:val="false"/>
          <w:color w:val="262626"/>
          <w:sz w:val="27"/>
          <w:szCs w:val="27"/>
        </w:rPr>
      </w:r>
    </w:p>
    <w:p>
      <w:pPr>
        <w:pStyle w:val="Style15"/>
        <w:shd w:fill="FFFFFF" w:val="clear"/>
        <w:spacing w:lineRule="auto" w:line="360"/>
        <w:ind w:left="284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7. Продуктивная деятельность основного этапа 2015 г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Изготовление поздравительных открыток в технике «Изонить»  «Я служу Отчизне» - март.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108960" cy="359918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  <w:t>Работы учащихся 5, 10 классов, 9-б класс со сложной структурой дефекта</w:t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детских работ - «Победа!» - декабрь-февраль. </w:t>
      </w:r>
    </w:p>
    <w:p>
      <w:pPr>
        <w:pStyle w:val="Style15"/>
        <w:ind w:left="-851" w:firstLine="851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5610</wp:posOffset>
            </wp:positionH>
            <wp:positionV relativeFrom="paragraph">
              <wp:posOffset>995045</wp:posOffset>
            </wp:positionV>
            <wp:extent cx="3839845" cy="251968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75230" cy="34207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firstLine="851"/>
        <w:rPr/>
      </w:pPr>
      <w:r>
        <w:rPr/>
        <w:t xml:space="preserve">   </w:t>
      </w:r>
      <w:r>
        <w:rPr/>
        <w:t>Гордеева Дарья 10-б класс                                                      Костин Дмитрий 10-а класс</w:t>
      </w:r>
    </w:p>
    <w:p>
      <w:pPr>
        <w:pStyle w:val="Style15"/>
        <w:ind w:left="-851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Участие в областных конкурсах сочинений и  плакатов «Наша Победа!»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7865" cy="43180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lang w:eastAsia="en-US"/>
        </w:rPr>
      </w:pPr>
      <w:r>
        <w:rPr>
          <w:lang w:eastAsia="en-US"/>
        </w:rPr>
        <w:t>Работы учащихся 5-11 классов.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0</wp:posOffset>
            </wp:positionH>
            <wp:positionV relativeFrom="paragraph">
              <wp:posOffset>227330</wp:posOffset>
            </wp:positionV>
            <wp:extent cx="2945765" cy="3959860"/>
            <wp:effectExtent l="0" t="0" r="0" b="0"/>
            <wp:wrapSquare wrapText="bothSides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      </w:t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9620</wp:posOffset>
            </wp:positionH>
            <wp:positionV relativeFrom="paragraph">
              <wp:posOffset>40640</wp:posOffset>
            </wp:positionV>
            <wp:extent cx="2608580" cy="3599815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готовление подарков ветеранам ВОВ и труда  </w:t>
      </w:r>
      <w:r>
        <w:rPr>
          <w:sz w:val="27"/>
          <w:szCs w:val="27"/>
        </w:rPr>
        <w:t>Ивановского психоневрологического интерната</w:t>
      </w:r>
      <w:r>
        <w:rPr>
          <w:sz w:val="28"/>
          <w:szCs w:val="28"/>
        </w:rPr>
        <w:t xml:space="preserve">: полотенца, салфетки с вышивкой, поздравительные открытки, думки для табурета – март-апрель </w:t>
      </w:r>
    </w:p>
    <w:p>
      <w:pPr>
        <w:pStyle w:val="Style15"/>
        <w:shd w:fill="FFFFFF" w:val="clear"/>
        <w:spacing w:lineRule="auto" w:line="276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  <w:t>Подарки ветеранам от учащихся 7-10 классов</w:t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  <w:t>Подарки ветеранам от учащихся 11 классов</w:t>
      </w:r>
    </w:p>
    <w:p>
      <w:pPr>
        <w:pStyle w:val="Style15"/>
        <w:shd w:fill="FFFFFF" w:val="clear"/>
        <w:spacing w:lineRule="auto" w:line="36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ие во всероссийском школьном сетевом проекте «Карта Памяти» - апрель</w:t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288036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аздник с ветеранами «Наша память жива!» - 08.05.2015 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ча</w:t>
      </w:r>
      <w:r>
        <w:rPr>
          <w:sz w:val="28"/>
          <w:szCs w:val="28"/>
        </w:rPr>
        <w:t>стие в праздничном параде 9 мая – 09.05.2015 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 Альманаха Детских сочинений «Наша Победа» совместно с общественной организацией «Добро» - ма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ние Интернет-страницы «К 70-летию Победы» на официальном сайте http://rost-dima.narod.ru/ (публикация материалов о проведенных мероприятиях) – май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лан завершающего этапа 2016 г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Конкурс стихов «От сердца к сердцу». 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Аты-баты..»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«Военная техника»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совместно с общественной организацией «Добро»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 электронных презентаций на тему «Они сражались за Родину» 10-11 класс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стиваль патриотической песни: «Россия - Родина моя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городу «История одной улицы» (ул. Танкиста Александрова, ул. Белороссова, ул. Поэта Лебедева и др.)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аздник с ветеранами «Наша память жива!» совместно с родителям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ча</w:t>
      </w:r>
      <w:r>
        <w:rPr>
          <w:sz w:val="28"/>
          <w:szCs w:val="28"/>
        </w:rPr>
        <w:t>стие в праздничном параде 9 ма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памятнику «Труженикам тыла, посвящается» совместно с родителями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формление информационного  стенда  для родителей и детей: «Цена  Победы! »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оржественная линейка 12.05.2016г. </w:t>
      </w:r>
      <w:r>
        <w:rPr>
          <w:sz w:val="28"/>
          <w:szCs w:val="28"/>
        </w:rPr>
        <w:t>"Мы помним, гордимся, благодарим", подведение итогов работы над проектом.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Style15"/>
        <w:shd w:fill="FFFFFF" w:val="clear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284" w:firstLine="567"/>
        <w:jc w:val="center"/>
        <w:rPr/>
      </w:pPr>
      <w:r>
        <w:rPr>
          <w:b/>
          <w:sz w:val="28"/>
          <w:szCs w:val="28"/>
        </w:rPr>
        <w:t xml:space="preserve">9. Продуктивная деятельность  завершающего этапа 2016 г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детских работ - «Война глазами детей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готовление поздравительных открыток - «Ветеранам посвящается..»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готовление подарков ветеранам ВОВ и труда.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раздник с ветеранами «Никто не забыт!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eastAsia="en-US"/>
        </w:rPr>
        <w:t>ча</w:t>
      </w:r>
      <w:r>
        <w:rPr>
          <w:sz w:val="28"/>
          <w:szCs w:val="28"/>
        </w:rPr>
        <w:t>стие в праздничном параде 9 мая – 09.05.2016 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ие в областных конкурсах фотографий, рисунков, плакат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ыпуск Альманаха детских стихов «От сердца к сердцу» совместно с общественной организацией «Добро» - май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емейных сочинений «Солдаты, не пришедшие с войны»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Честь и вечная память тем, кто сражался за свободу нашей страны! Спасибо им за эти 70 мирных лет! 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се, что мы можем – это благодарить Вас и помнить!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10. Ресурсное обеспечение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Методическая литератур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. Андреева Н. Ф. Планирование работы по патриотическому воспитанию в ОУ// Управление ОУ. - 2005. №1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. Антонов Ю. Е. Великой Победе посвящается. - М.: ТЦ Сфера, 2011.- 128 с. - (Библиотека воспитателя) (5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 Ветохина А. Я. Нравственно – патриотическое воспитание детей школьного возраста. Планирование и конспекты занятий // Методическое пособие для педагогов. -2008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 Ветохина А. Я., Дмитренко С. Д. Нравственно-патриотическое воспитание. – 2007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 Зацепина М. Б. «Дни воинской славы». – «Мозайка» – Синтез, 2009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6. Казаков А. П., Шорыгина Т. А. Детям о Великой Победе. – М.: Гном, 2011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 Киселёва Л. С., Данилина Т. А., Лагода Т. С., Зуйкова М. Б. Проектный метод в деятельности образовательного учреждения: Пособие для руководителей и практических работников ДОУ. – М.: АРКТИ, 2006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8. Комратова Н. Г., Грибова Л. Ф. Патриотическое воспитание детей. – М.: 1987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9. Кондрыкинская Л. А. «С чего начинается Родина // Опыт работы по патриотическому воспитанию. – Сфера, 2005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литературные произвед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тихи о Великой Отечественной войне поэтов ивановского кра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Техническое обеспечение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  музыкальный центр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музыкальные записи военных песен «Священная война», «Тачанка», «Три танкиста», «Эх, дороги», «Не стареют душой ветераны», «Синий платочек», «Катюша и др.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ноутбу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мультимедиапроектор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видеокамера;</w:t>
      </w:r>
    </w:p>
    <w:p>
      <w:pPr>
        <w:pStyle w:val="Style14"/>
        <w:spacing w:lineRule="auto" w:line="276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документальные фильмы: «Великая война», «Оружие победы», «Освободители», «Вспомнить правду», «Тайны разведки».   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6">
    <w:name w:val="c26"/>
    <w:basedOn w:val="Style11"/>
    <w:qFormat/>
    <w:rPr/>
  </w:style>
  <w:style w:type="character" w:styleId="C9">
    <w:name w:val="c9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samsung</dc:creator>
  <dc:description/>
  <dc:language>en-US</dc:language>
  <cp:lastModifiedBy>User</cp:lastModifiedBy>
  <cp:lastPrinted>2015-04-20T16:31:00Z</cp:lastPrinted>
  <dcterms:modified xsi:type="dcterms:W3CDTF">2015-06-05T08:08:00Z</dcterms:modified>
  <cp:revision>2</cp:revision>
  <dc:subject/>
  <dc:title/>
</cp:coreProperties>
</file>